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« Objectif Transition »                                                                                Fuveau, le 21.0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 Achim Ger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, chemin d’Auru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710  Fuveau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re ouverte à Delphine Bat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dame la Ministre  de l’Ecologie, du Développement Durable et de l’Energ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Grande Arche</w:t>
        <w:br/>
        <w:t xml:space="preserve">                                                                                          Tour Pascal A et B</w:t>
        <w:br/>
        <w:t xml:space="preserve">                                                                                           92055 Paris-La-Défense Ce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e au BE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rne : permis « Rhone Maritime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 : On aimerait (enfin) savoir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Madame la Minist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permis d’exploration d’hydrocarbures en Méditerranée, dit permis de « Rhône Maritime » est toujours en vigueur, puisque aucun décret d’abrogation  n’a été publié et qu’il figure toujours sur les cartes des bulletins du BE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trangement, vous n’avez pas répondu dans le délai imposé à la question écrite au gouvernement N° 11780 posée par le député François-Michel Lambert à ce sujet et publié au JO du 27.11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imerait donc savoir ! Quel est le statut actuel de ce permis ? Quand et avec quelle réponse allez vous donner suite à la demande de prolongation du permis, formulée par l’actuel détenteur, la société « Petroceltic »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erait temps de décrocher cette épée de Damoclès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ollectif « Objectif Transition » se fait porte-parole de tous ceux qui s’inquiètent de l’éventualité d’une exploitation gazière ou pétrolière dans la ZEE française fraichement créée en Méditerran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erains des côtes provençales, particuliers « usagers » du nouveau Parc National des Calanques, protecteurs et amoureux de la riche faune et flore méditerranéenne, professionnels de la pêche et du tourisme … nous refusons de vivre sous la menace de forages offshore à 30 km de nos côtes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attendant une réponse rassurante, veuillez recevoir, Madame la Ministre, l’expression de nos respectueuses salutatio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nom du collectif « Objectif Transition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im Gertz,     « délégué sud-est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9:00Z</dcterms:created>
  <dc:creator>achim</dc:creator>
  <dc:description/>
  <dc:language>en-US</dc:language>
  <cp:lastModifiedBy>Olivier</cp:lastModifiedBy>
  <cp:lastPrinted>2013-02-20T21:54:00Z</cp:lastPrinted>
  <dcterms:modified xsi:type="dcterms:W3CDTF">2013-02-21T16:59:00Z</dcterms:modified>
  <cp:revision>2</cp:revision>
  <dc:subject/>
  <dc:title>« Objectif Transition »                                               Fuveau, le 21</dc:title>
</cp:coreProperties>
</file>